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/>
            <w:shd w:fill="C0C0C0" w:val="clear"/>
          </w:tcPr>
          <w:p>
            <w:pPr>
              <w:pStyle w:val="Heading1"/>
              <w:spacing w:before="12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o-RO"/>
              </w:rPr>
              <w:t>CAPITOLUL 13. PROGRAMUL DE MONITORIZARE A EFECTELOR SEMNIFICATIVE ASUPRA MEDIULUI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ro-RO"/>
        </w:rPr>
        <w:t>Efectele semnificative ale implementarii PUZ Pestera-Padina.</w:t>
      </w:r>
    </w:p>
    <w:p>
      <w:pPr>
        <w:pStyle w:val="Normal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Luand in considerare specificul Planurilor ca prim document de lansare a unei investitii, activitati, respectiv a Raportului de Evaluare, definit prin HG 1076, se propune in continuare urmatorul Program de Monitorizare pentru dezvoltarea si aplicarea pe mai departe a prevederilor PUZ Pestera-Padina: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ro-RO"/>
        </w:rPr>
      </w:pPr>
      <w:r>
        <w:rPr>
          <w:rFonts w:cs="Palatino Linotype" w:ascii="Palatino Linotype" w:hAnsi="Palatino Linotype"/>
          <w:sz w:val="32"/>
          <w:szCs w:val="32"/>
          <w:lang w:val="ro-RO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Domeniul efectului semnificativ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Masurile de Monitoriza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1. Biodiversitatea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Realizarea in etapa imediat urmatoare, a obtinerii Avizului de Mediu prin grija CJ. Dambovita a unui Studiu privind Biodiversitatea in aceasta zona a PNB care sa cuprinda si masurile si sau lucrarile necesare pentru controlul si reducerea impactului asupra florei si faunei in etapa urmatoare de evolutie a amenajarilor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2.  Factorii de Mediu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ro-RO"/>
              </w:rPr>
            </w:pPr>
            <w:r>
              <w:rPr>
                <w:rFonts w:cs="Palatino Linotype" w:ascii="Palatino Linotype" w:hAnsi="Palatino Linotype"/>
                <w:b/>
                <w:i/>
                <w:lang w:val="ro-RO"/>
              </w:rPr>
              <w:t xml:space="preserve">AER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ro-RO"/>
              </w:rPr>
            </w:pPr>
            <w:r>
              <w:rPr>
                <w:rFonts w:cs="Palatino Linotype" w:ascii="Palatino Linotype" w:hAnsi="Palatino Linotype"/>
                <w:b/>
                <w:i/>
                <w:lang w:val="ro-RO"/>
              </w:rPr>
              <w:t>APA de Suprfa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val="ro-RO"/>
              </w:rPr>
            </w:pPr>
            <w:r>
              <w:rPr>
                <w:rFonts w:cs="Palatino Linotype" w:ascii="Palatino Linotype" w:hAnsi="Palatino Linotype"/>
                <w:b/>
                <w:i/>
                <w:lang w:val="ro-RO"/>
              </w:rPr>
              <w:t>APA  Subteran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lang w:val="ro-RO"/>
              </w:rPr>
            </w:pPr>
            <w:r>
              <w:rPr>
                <w:rFonts w:cs="Palatino Linotype" w:ascii="Palatino Linotype" w:hAnsi="Palatino Linotype"/>
                <w:b/>
                <w:i/>
                <w:lang w:val="ro-RO"/>
              </w:rPr>
              <w:t>SOL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entru care nu exista in prezent informatii cantitative sau calitative in arealul viitoarei Statiuni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Organizarea de catre CJ Dambovita impreuna cu organele abilitate de puncte pentru determinarea calitatii acestor factori de mediu in vederea stabilirii in etapele urmatoare proiectare a unor masuri de detaliu privind protectia Mediului si avea valorile de referinta privind controlul ulterior al acestor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3. Populatie viitorii turisti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Elaborarea unui regulament de exploatare a Statiunii impreuna cu PNB, si alte Organe abilitate privind drepturile si obligatiile turistilor in Statiune. Definirea prin PUD-uri zonale a spatiilor de parcare si campinguri. Realizarea unui sistem vizual demarcaje, informare, puncte de Belvedere, semnalarea valorilor rezervatiilor etc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4. Teritoriu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ocmirea de PUD pentru zonele de concentrare a hotelurilor si vilelor, Centrului de pregatire Olimpica, a Sectorului gospodaresc si a domeniului schiabil care sa rezolve problemele de incadrare in peisaj si cele specifice de protectia mediului. Delimitarea teritoriului PNB conform art.9 din HG 230 si a rezervatiilor naturale inainte de inceperea amenajarilor. Intocmirea unui Plan Cadastral de detaliu cu structurile actuale de proprietate ca baza pentru implementarea si legalizarea amenajarilor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5. Peisaj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Respectarea elementelor de arhitectura traditionala cu folosirea de materiale naturale, piatra, lemn. Armonizarea constructiilor cu peisajul natural. Evitarea oricaror retele aeriene de energie, telecomunicatii, etc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6. Dezvoltarea zonei</w: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Constituirea unui Comitet de Initiativa pentru demararea Programului de de realizare a Planului de amenajare a Staiuni Montane Pestera-Padina. Demararea unui proiect de Parteneriat public-privat, sau a altor forme de colaborare pentru obtinerea fondurilor necesare amenajarii, inclusiv atragerea de fonduri din Programele de finatare ale UE.</w:t>
            </w:r>
          </w:p>
        </w:tc>
      </w:tr>
    </w:tbl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>
        <w:trHeight w:val="540" w:hRule="atLeast"/>
      </w:trPr>
      <w:tc>
        <w:tcPr>
          <w:tcW w:w="102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360" w:hRule="atLeast"/>
      </w:trPr>
      <w:tc>
        <w:tcPr>
          <w:tcW w:w="102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31" w:leader="none"/>
            </w:tabs>
            <w:rPr/>
          </w:pPr>
          <w:r>
            <w:rPr>
              <w:rFonts w:cs="Palatino Linotype" w:ascii="Palatino Linotype" w:hAnsi="Palatino Linotype"/>
              <w:i/>
              <w:sz w:val="22"/>
              <w:szCs w:val="22"/>
              <w:lang w:val="ro-RO"/>
            </w:rPr>
            <w:t>Raport de mediu final- Proiectul Pestera- Padina</w:t>
            <w:tab/>
            <w:tab/>
            <w:t>Capitolul 13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i/>
              <w:sz w:val="22"/>
              <w:szCs w:val="22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5:00Z</dcterms:created>
  <dc:creator>Duduman</dc:creator>
  <dc:description/>
  <cp:keywords/>
  <dc:language>en-US</dc:language>
  <cp:lastModifiedBy>Fluide1</cp:lastModifiedBy>
  <dcterms:modified xsi:type="dcterms:W3CDTF">2006-12-17T10:46:00Z</dcterms:modified>
  <cp:revision>6</cp:revision>
  <dc:subject/>
  <dc:title>CAPITOLUL 13</dc:title>
</cp:coreProperties>
</file>